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90"/>
      <w:bookmarkStart w:id="1" w:name="OLE_LINK89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Информационно-методический центр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района Санкт-Петербурга</w:t>
      </w:r>
    </w:p>
    <w:p>
      <w:pPr>
        <w:pStyle w:val="Normal"/>
        <w:tabs>
          <w:tab w:val="clear" w:pos="708"/>
          <w:tab w:val="left" w:pos="1935" w:leader="none"/>
        </w:tabs>
        <w:ind w:left="113"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ind w:left="113" w:right="11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ind w:left="113"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тификат</w:t>
      </w:r>
    </w:p>
    <w:p>
      <w:pPr>
        <w:pStyle w:val="Normal"/>
        <w:tabs>
          <w:tab w:val="clear" w:pos="708"/>
          <w:tab w:val="left" w:pos="1935" w:leader="none"/>
        </w:tabs>
        <w:ind w:left="113" w:right="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йонного семина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333333"/>
          <w:sz w:val="32"/>
          <w:szCs w:val="32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color w:val="333333"/>
          <w:sz w:val="32"/>
          <w:szCs w:val="32"/>
          <w:shd w:fill="FFFFFF" w:val="clear"/>
          <w:lang w:eastAsia="ru-RU"/>
        </w:rPr>
        <w:t>«Внедрение новых подходов, стратегий и идей в учебный процесс 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del w:id="1" w:author="User" w:date="2018-12-25T13:40:00Z"/>
        </w:rPr>
      </w:pPr>
      <w:del w:id="0" w:author="User" w:date="2018-12-25T13:40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36"/>
          <w:szCs w:val="3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333333"/>
          <w:sz w:val="36"/>
          <w:szCs w:val="36"/>
          <w:shd w:fill="FFFFFF" w:val="clear"/>
          <w:lang w:eastAsia="ru-RU"/>
        </w:rPr>
        <w:t>Никифоровой Татьяне Анатольевн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21 февраля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ИМЦ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риморского района Санкт-Петербурга</w:t>
      </w:r>
    </w:p>
    <w:p>
      <w:pPr>
        <w:pStyle w:val="Normal"/>
        <w:tabs>
          <w:tab w:val="clear" w:pos="708"/>
          <w:tab w:val="left" w:pos="1935" w:leader="none"/>
        </w:tabs>
        <w:ind w:left="113" w:right="11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1935" w:leader="none"/>
        </w:tabs>
        <w:ind w:left="113" w:right="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П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емидова </w:t>
      </w:r>
    </w:p>
    <w:tbl>
      <w:tblPr>
        <w:tblW w:w="248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</w:tblGrid>
      <w:tr>
        <w:trPr/>
        <w:tc>
          <w:tcPr>
            <w:tcW w:w="2485" w:type="dxa"/>
            <w:tcBorders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ист ИМЦ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иморского района Санкт-Петербурга</w:t>
      </w:r>
    </w:p>
    <w:p>
      <w:pPr>
        <w:pStyle w:val="Normal"/>
        <w:tabs>
          <w:tab w:val="clear" w:pos="708"/>
          <w:tab w:val="left" w:pos="1935" w:leader="none"/>
        </w:tabs>
        <w:ind w:left="113"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1935" w:leader="none"/>
        </w:tabs>
        <w:ind w:left="113" w:right="11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Н.Кот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7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7"/>
      </w:tblGrid>
      <w:tr>
        <w:trPr>
          <w:trHeight w:val="1657" w:hRule="atLeast"/>
        </w:trPr>
        <w:tc>
          <w:tcPr>
            <w:tcW w:w="7947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методический центр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орского района Санкт-Петер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280670</wp:posOffset>
                  </wp:positionH>
                  <wp:positionV relativeFrom="margin">
                    <wp:posOffset>218440</wp:posOffset>
                  </wp:positionV>
                  <wp:extent cx="876300" cy="904875"/>
                  <wp:effectExtent l="0" t="0" r="0" b="0"/>
                  <wp:wrapSquare wrapText="bothSides"/>
                  <wp:docPr id="1" name="ma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a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8482" t="-15" r="38161" b="445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Государственное бюджетное общеобразовательное учреждение средняя общеобразовательная школа №683 Приморского района Санкт-Петербурга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(Адрес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7183, Санкт-Петербург,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фициальный сайт: </w:t>
            </w:r>
            <w:hyperlink r:id="rId3">
              <w:r>
                <w:rPr>
                  <w:rStyle w:val="InternetLink"/>
                </w:rPr>
                <w:t>www.school683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lang w:val="en-US"/>
                </w:rPr>
                <w:t>primschool-683@yandex.ru</w:t>
              </w:r>
            </w:hyperlink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: 8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(812) </w:t>
            </w:r>
            <w:r>
              <w:rPr>
                <w:lang w:val="en-US"/>
              </w:rPr>
              <w:t>345-21-5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8 (812) </w:t>
            </w:r>
            <w:r>
              <w:rPr>
                <w:lang w:val="en-US"/>
              </w:rPr>
              <w:t>345-54-3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ind w:left="113"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ый  научно-практический семинар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едагогических работников образовательных учреждений: заместителей директоров, методистов, учителей технологии, педагогов дополнительного образования, социальных педагог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333333"/>
          <w:sz w:val="32"/>
          <w:szCs w:val="32"/>
          <w:shd w:fill="FFFFFF" w:val="clear"/>
          <w:lang w:eastAsia="ru-RU"/>
        </w:rPr>
        <w:t>«Внедрение новых подходов, стратегий и идей в учебный процесс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: </w:t>
      </w:r>
      <w:r>
        <w:rPr>
          <w:rFonts w:cs="Times New Roman" w:ascii="Times New Roman" w:hAnsi="Times New Roman"/>
          <w:sz w:val="24"/>
          <w:szCs w:val="24"/>
        </w:rPr>
        <w:t>И.Н.Котова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етодист ИМ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риморского района Санкт-Петербур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21 февраля 2024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лан проведения  районного семинар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shd w:fill="FFFFFF" w:val="clear"/>
          <w:lang w:eastAsia="ru-RU"/>
        </w:rPr>
        <w:t>«Внедрение новых подходов, стратегий и идей в учебный процесс»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shd w:fill="FFFFFF" w:val="clear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  <w:iCs/>
        </w:rPr>
        <w:t>Выступающий- методист ИМЦ  Котова И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333333"/>
          <w:sz w:val="24"/>
          <w:szCs w:val="24"/>
          <w:shd w:fill="FFFFFF" w:val="clear"/>
        </w:rPr>
        <w:t xml:space="preserve">Цель: 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осмысление необходимости и возможности применения современных технологий как инструмента повышения качества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iCs/>
          <w:color w:val="333333"/>
          <w:sz w:val="24"/>
          <w:szCs w:val="24"/>
          <w:shd w:fill="FFFFFF" w:val="clear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Повысить мотивацию педагогов к применению современных технологий в образовательном проце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Способствовать повышению эффективности взаимодействия педагога и учащихся в образовательном процес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Создать условия для активного взаимодействия всех участников семина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color w:val="333333"/>
          <w:sz w:val="24"/>
          <w:szCs w:val="24"/>
          <w:shd w:fill="FFFFFF" w:val="clear"/>
        </w:rPr>
        <w:t xml:space="preserve">Форма проведения: 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семинар-практику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Обеспечение: раздаточный материал для каждой группы, мультимедийное сопровождение.</w:t>
      </w:r>
    </w:p>
    <w:p>
      <w:pPr>
        <w:pStyle w:val="Normal"/>
        <w:spacing w:lineRule="auto" w:line="240" w:before="0" w:after="0"/>
        <w:rPr>
          <w:rStyle w:val="C3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333333"/>
          <w:sz w:val="24"/>
          <w:szCs w:val="24"/>
          <w:shd w:fill="FFFFFF" w:val="clear"/>
        </w:rPr>
        <w:t>Ожидаемые результаты: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 xml:space="preserve"> преподаватели осуществят практическое действие на основе применения современной образовательной технологии как инструмента повышения качества образования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.</w:t>
      </w:r>
    </w:p>
    <w:p>
      <w:pPr>
        <w:pStyle w:val="Style17"/>
        <w:jc w:val="both"/>
        <w:rPr>
          <w:rStyle w:val="C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jc w:val="both"/>
        <w:rPr>
          <w:rStyle w:val="C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jc w:val="both"/>
        <w:rPr>
          <w:rStyle w:val="C3"/>
          <w:rFonts w:ascii="Times New Roman" w:hAnsi="Times New Roman" w:cs="Times New Roman"/>
        </w:rPr>
      </w:pPr>
      <w:r>
        <w:rPr/>
      </w:r>
    </w:p>
    <w:p>
      <w:pPr>
        <w:pStyle w:val="Style17"/>
        <w:jc w:val="both"/>
        <w:rPr>
          <w:rStyle w:val="C3"/>
          <w:rFonts w:ascii="Times New Roman" w:hAnsi="Times New Roman" w:cs="Times New Roman"/>
        </w:rPr>
      </w:pPr>
      <w:r>
        <w:rPr/>
      </w:r>
    </w:p>
    <w:p>
      <w:pPr>
        <w:pStyle w:val="Style17"/>
        <w:jc w:val="both"/>
        <w:rPr>
          <w:rStyle w:val="C3"/>
          <w:rFonts w:ascii="Times New Roman" w:hAnsi="Times New Roman" w:cs="Times New Roman"/>
        </w:rPr>
      </w:pPr>
      <w:r>
        <w:rPr/>
      </w:r>
    </w:p>
    <w:p>
      <w:pPr>
        <w:pStyle w:val="Style17"/>
        <w:ind w:left="0" w:hanging="0"/>
        <w:jc w:val="both"/>
        <w:rPr>
          <w:rStyle w:val="C3"/>
          <w:rFonts w:ascii="Times New Roman" w:hAnsi="Times New Roman" w:cs="Times New Roman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59180</wp:posOffset>
                </wp:positionV>
                <wp:extent cx="4638040" cy="4497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040" cy="449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3194"/>
                              <w:gridCol w:w="1843"/>
                              <w:gridCol w:w="1809"/>
                            </w:tblGrid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Тема выступл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Выступающий 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ГБ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«Внедрение новых подходов, стратегий и идей в учебный процесс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 xml:space="preserve">Кото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Ирина Николаевна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Методис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ИМ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Примор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0" w:right="5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Наставничество учитель-ученик при организации проектной деятельности  по технолог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Никифор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Татьяна Анатольевне.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Учитель техн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ГБОУ № 5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0" w:right="57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Аддитивное производство. Основные понятия и все о 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val="en-US" w:eastAsia="ru-RU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 xml:space="preserve"> печат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Костенко Гал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Дмитрие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Учитель техн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ГБОУ 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2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0" w:right="5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Оценка качества ДОП в рамках персонифицированного финансирования сертификато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 xml:space="preserve">Бечик Светлана Александров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Панкевич Ирина Валерьевна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Учитель техн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ГБОУ №65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Зам. Директора ГБОУ №6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2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0" w:right="5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«Использование документ-камеры в урочное и внеурочное время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Дрямова Ан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Учитель техн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ГБОУ № 57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pt;height:354.15pt;mso-wrap-distance-left:9pt;mso-wrap-distance-right:0pt;mso-wrap-distance-top:0pt;mso-wrap-distance-bottom:0pt;margin-top:83.4pt;mso-position-vertical-relative:text;margin-left:414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  <w:gridCol w:w="3194"/>
                        <w:gridCol w:w="1843"/>
                        <w:gridCol w:w="1809"/>
                      </w:tblGrid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Тема выступл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Выступающий 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ГБОУ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«Внедрение новых подходов, стратегий и идей в учебный процесс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 xml:space="preserve">Кото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Ирина Николаевна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Методис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ИМ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Приморского района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0" w:right="57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Наставничество учитель-ученик при организации проектной деятельности  по технолог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Никифор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Татьяна Анатольевне.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Учитель техн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ГБОУ № 55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0" w:right="57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Аддитивное производство. Основные понятия и все о 3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33333"/>
                                <w:sz w:val="24"/>
                                <w:szCs w:val="24"/>
                                <w:shd w:fill="FFFFFF" w:val="clear"/>
                                <w:lang w:val="en-US" w:eastAsia="ru-RU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 xml:space="preserve"> печат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Костенко Гал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Дмитрие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Учитель техн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ГБОУ 66</w:t>
                            </w:r>
                          </w:p>
                        </w:tc>
                      </w:tr>
                      <w:tr>
                        <w:trPr>
                          <w:trHeight w:val="1602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0" w:right="57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Оценка качества ДОП в рамках персонифицированного финансирования сертификато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 xml:space="preserve">Бечик Светлана Александров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Панкевич Ирина Валерьевна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Учитель техн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ГБОУ №655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Зам. Директора ГБОУ №655</w:t>
                            </w:r>
                          </w:p>
                        </w:tc>
                      </w:tr>
                      <w:tr>
                        <w:trPr>
                          <w:trHeight w:val="1602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0" w:right="57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«Использование документ-камеры в урочное и внеурочное время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Дрямова Анна Александровна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Учитель техн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ГБОУ № 57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bookmarkStart w:id="2" w:name="OLE_LINK90"/>
      <w:bookmarkStart w:id="3" w:name="OLE_LINK89"/>
      <w:bookmarkEnd w:id="2"/>
      <w:bookmarkEnd w:id="3"/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а семинара</w:t>
      </w:r>
    </w:p>
    <w:sectPr>
      <w:type w:val="nextPage"/>
      <w:pgSz w:orient="landscape" w:w="16838" w:h="11906"/>
      <w:pgMar w:left="567" w:right="678" w:gutter="0" w:header="0" w:top="284" w:footer="0" w:bottom="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cols w:num="2" w:space="14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3">
    <w:name w:val="c3"/>
    <w:basedOn w:val="Style13"/>
    <w:qFormat/>
    <w:rPr/>
  </w:style>
  <w:style w:type="character" w:styleId="Nsviewmessageheadsendername">
    <w:name w:val="ns-view-message-head-sender-name"/>
    <w:basedOn w:val="Style13"/>
    <w:qFormat/>
    <w:rPr/>
  </w:style>
  <w:style w:type="character" w:styleId="Mailabookentryname">
    <w:name w:val="mail-abookentry-name"/>
    <w:basedOn w:val="Style13"/>
    <w:qFormat/>
    <w:rPr/>
  </w:style>
  <w:style w:type="character" w:styleId="Snsep">
    <w:name w:val="snsep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2">
    <w:name w:val="c2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hool683.ru/" TargetMode="External"/><Relationship Id="rId4" Type="http://schemas.openxmlformats.org/officeDocument/2006/relationships/hyperlink" Target="mailto:primschool-683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0:13:00Z</dcterms:created>
  <dc:creator>MYK</dc:creator>
  <dc:description/>
  <cp:keywords/>
  <dc:language>en-US</dc:language>
  <cp:lastModifiedBy>113KAB</cp:lastModifiedBy>
  <cp:lastPrinted>2019-12-09T16:13:00Z</cp:lastPrinted>
  <dcterms:modified xsi:type="dcterms:W3CDTF">2024-03-06T09:55:00Z</dcterms:modified>
  <cp:revision>7</cp:revision>
  <dc:subject/>
  <dc:title/>
</cp:coreProperties>
</file>