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aps/>
          <w:color w:val="000000"/>
          <w:kern w:val="2"/>
          <w:szCs w:val="20"/>
          <w:lang w:bidi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1035" cy="679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aps/>
          <w:color w:val="000000"/>
          <w:kern w:val="2"/>
          <w:szCs w:val="20"/>
          <w:lang w:bidi="ru-RU"/>
        </w:rPr>
        <w:t>правительство санкт-петербурга</w:t>
      </w:r>
    </w:p>
    <w:p>
      <w:pPr>
        <w:pStyle w:val="Normal"/>
        <w:widowControl w:val="false"/>
        <w:jc w:val="center"/>
        <w:rPr/>
      </w:pPr>
      <w:r>
        <w:rPr/>
        <w:t>комитет по образованию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bidi="ru-RU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Приморского района Санкт-Петербурга</w:t>
            </w:r>
          </w:p>
        </w:tc>
      </w:tr>
    </w:tbl>
    <w:p>
      <w:pPr>
        <w:pStyle w:val="Normal"/>
        <w:widowControl w:val="false"/>
        <w:spacing w:before="0" w:after="28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8409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84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84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ГБУ ДППО ЦПКС ИМЦ Приморского района Санкт-Петербурга</w:t>
            </w:r>
          </w:p>
          <w:p>
            <w:pPr>
              <w:pStyle w:val="Normal"/>
              <w:tabs>
                <w:tab w:val="clear" w:pos="709"/>
                <w:tab w:val="left" w:pos="8409" w:leader="none"/>
              </w:tabs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/>
              </w:rPr>
              <w:t>_____________________ С.П. Демидова</w:t>
            </w:r>
          </w:p>
          <w:p>
            <w:pPr>
              <w:pStyle w:val="Normal"/>
              <w:tabs>
                <w:tab w:val="clear" w:pos="709"/>
                <w:tab w:val="left" w:pos="8409" w:leader="none"/>
              </w:tabs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/>
              </w:rPr>
              <w:t>Приказ от ____№ _ _</w:t>
            </w:r>
          </w:p>
          <w:p>
            <w:pPr>
              <w:pStyle w:val="Normal"/>
              <w:tabs>
                <w:tab w:val="clear" w:pos="709"/>
                <w:tab w:val="left" w:pos="8409" w:leader="none"/>
              </w:tabs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лан работы по взаимодействию отдела образования, ИМЦ</w:t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образовательных учреждений, реализующих программу дошкольного образования</w:t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орского района Санкт-Петербурга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lang w:eastAsia="en-US"/>
        </w:rPr>
        <w:t>на 2025-2026 учебный год»</w:t>
      </w:r>
    </w:p>
    <w:p>
      <w:pPr>
        <w:pStyle w:val="Normal"/>
        <w:spacing w:lineRule="auto" w:line="25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ИМЦ </w:t>
        <w:br/>
        <w:t>Приморского района</w:t>
        <w:br/>
        <w:t>Т.В. Ветрова</w:t>
        <w:br/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кт-Петербург</w:t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TextBody"/>
        <w:spacing w:lineRule="auto" w: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«План работы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взаимодействию отдела образования, ИМЦ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 образовательных учреждений, реализующих программу дошкольного образования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морского района Санкт-Петербурга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 2025-2026 учебный год»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tLeast" w:line="25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в работ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методического кабинета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-2026 учебный год.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Содействовать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- модернизации системы управленческой и методической поддержки педагогов в ДОУ, внедряя программы наставничества для адаптации и развития молодых специалистов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- актуализации содержания, методов и форм работы в соответствии с ФОП ДО, ориентированных на патриотическое и духовно-нравственное воспитание с использованием традиций отечественной педагогики и современных личностно-ориентированных технологий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- оптимизации развивающей предметно-пространственной среду с учётом выбранных образовательных технологий,</w:t>
      </w:r>
      <w:r>
        <w:rPr>
          <w:rFonts w:cs="Segoe UI" w:ascii="Segoe UI" w:hAnsi="Segoe UI"/>
          <w:sz w:val="32"/>
          <w:szCs w:val="32"/>
        </w:rPr>
        <w:t xml:space="preserve"> </w:t>
      </w:r>
      <w:r>
        <w:rPr>
          <w:sz w:val="32"/>
          <w:szCs w:val="32"/>
        </w:rPr>
        <w:t>дополнительных образовательных программ и особых образовательных потребностей воспитанников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- усовершенствованию механизмов внутренней оценки и самообследования ДОО, через регулярный анализ образовательных результатов и корректировку программы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- вовлечению родителей в образовательный процесс через совместные мероприятия и просветительскую работу, развивая партнёрские отношения с семьями воспитанников для формирования базовых нравственных ценностей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-организации регулярного обмена опытом между педагогами (внутри ДОО, в методических объединениях, в сетевом взаимодействии с другими образовательными организациями)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0" w:gutter="0" w:header="0" w:top="107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ПЛАН РАБОТЫ ОТДЕЛА ОБРАЗОВАНИЯ И ИМЦ</w:t>
        <w:br/>
        <w:t>ПРИМОРСКОГО АДМИНИСТРАТИВНОГО РАЙОНА САНКТ-ПЕТЕРБУРГА</w:t>
        <w:br/>
      </w:r>
      <w:r>
        <w:rPr>
          <w:bCs/>
        </w:rPr>
        <w:t xml:space="preserve">ПО ДОШКОЛЬНОМУ ОБРАЗОВАНИЮ </w:t>
      </w:r>
    </w:p>
    <w:p>
      <w:pPr>
        <w:pStyle w:val="TextBody"/>
        <w:rPr>
          <w:bCs/>
        </w:rPr>
      </w:pPr>
      <w:r>
        <w:rPr>
          <w:bCs/>
        </w:rPr>
        <w:t>НА 2025 – 2026 УЧЕБНЫЙ ГОД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1"/>
        <w:gridCol w:w="4737"/>
        <w:gridCol w:w="5299"/>
      </w:tblGrid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Меся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заведующими ДО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о старшими воспитателями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работы в ДОУ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объединения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овых аспектов организации деятельности ДОУ.</w:t>
            </w:r>
          </w:p>
          <w:p>
            <w:pPr>
              <w:pStyle w:val="Normal"/>
              <w:autoSpaceDE w:val="false"/>
              <w:rPr/>
            </w:pPr>
            <w:r>
              <w:rPr/>
              <w:t>(организационные, санитарно-эпидемиологическое законодательство и законодательство в области пожарной безопасности и антитеррористической защищенности зданий и территорий ДО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ания деятельности современ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(М.Е. Верховкина 8921-912-91-26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hyperlink r:id="rId3">
              <w:r>
                <w:rPr>
                  <w:rStyle w:val="InternetLink"/>
                  <w:color w:val="0070C0"/>
                  <w:lang w:val="en-US"/>
                </w:rPr>
                <w:t>marsam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adm</w:t>
              </w:r>
              <w:r>
                <w:rPr>
                  <w:rStyle w:val="InternetLink"/>
                  <w:color w:val="0070C0"/>
                </w:rPr>
                <w:t>@</w:t>
              </w:r>
              <w:r>
                <w:rPr>
                  <w:rStyle w:val="InternetLink"/>
                  <w:color w:val="0070C0"/>
                  <w:lang w:val="en-US"/>
                </w:rPr>
                <w:t>inbox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доступности дошкольного образования</w:t>
            </w:r>
          </w:p>
          <w:p>
            <w:pPr>
              <w:pStyle w:val="Normal"/>
              <w:rPr/>
            </w:pPr>
            <w:r>
              <w:rPr/>
              <w:t>2. Мониторинговое исследование качества профессионального развития педагогических работников</w:t>
            </w:r>
          </w:p>
          <w:p>
            <w:pPr>
              <w:pStyle w:val="Normal"/>
              <w:rPr/>
            </w:pPr>
            <w:r>
              <w:rPr/>
              <w:t>3. Результаты анализа проверки годовых планов ДОУ.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евая активность ДОУ, как инновационный формат педагогической деятельности и расширения образовательного пространств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отенциал сказок: баланс реальности и фантазии в дошкольном детстве.</w:t>
            </w:r>
          </w:p>
          <w:p>
            <w:pPr>
              <w:pStyle w:val="Normal"/>
              <w:rPr/>
            </w:pPr>
            <w:r>
              <w:rPr/>
              <w:t>(Е.С. Александрова АППО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Анализ комплектования групп общеразвивающей направленности с использованием базы данных «Параграф».</w:t>
            </w:r>
          </w:p>
          <w:p>
            <w:pPr>
              <w:pStyle w:val="Normal"/>
              <w:rPr/>
            </w:pPr>
            <w:r>
              <w:rPr/>
              <w:t>2. Мониторинг соблюдения правовых аспектов организации деятельности ДОУ.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ДОО как инструмент повышения качества дошкольного образовани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овременных детей раннего и дошкольного возраста: особенности, проблемы, запросы</w:t>
            </w:r>
          </w:p>
          <w:p>
            <w:pPr>
              <w:pStyle w:val="Normal"/>
              <w:rPr/>
            </w:pPr>
            <w:r>
              <w:rPr/>
              <w:t xml:space="preserve">(Югова Олеся Вячеславовна </w:t>
            </w:r>
            <w:r>
              <w:rPr>
                <w:sz w:val="20"/>
                <w:szCs w:val="20"/>
              </w:rPr>
              <w:t>(8926-558-68-69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ализации программы развития образовательного учреждения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rPr/>
            </w:pPr>
            <w:r>
              <w:rPr/>
              <w:t>2. Создание условий для формирования основ речевой культуры современного дошкольника</w:t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заимодействия специалистов с воспитателями и родителями в решении задач коррекционной работы в ДО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оздание эффективной модели воспитательной работы в современном детском саду</w:t>
            </w:r>
            <w:r>
              <w:rPr/>
              <w:t xml:space="preserve"> «Просвещение-Союз» </w:t>
            </w:r>
          </w:p>
          <w:p>
            <w:pPr>
              <w:pStyle w:val="Normal"/>
              <w:rPr/>
            </w:pPr>
            <w:r>
              <w:rPr/>
              <w:t xml:space="preserve">(+7 921 911-32-90, vz@sbooks.ru/ </w:t>
            </w:r>
          </w:p>
          <w:p>
            <w:pPr>
              <w:pStyle w:val="Normal"/>
              <w:rPr/>
            </w:pPr>
            <w:r>
              <w:rPr/>
              <w:t>Валерий Иванович Захаркин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0" w:leader="none"/>
              </w:tabs>
              <w:ind w:left="56" w:hanging="29"/>
              <w:rPr/>
            </w:pPr>
            <w:r>
              <w:rPr/>
              <w:t>Изучение деятельности ГБДОУ и ОДОД ГБОУ (форма 85-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56" w:hanging="29"/>
              <w:rPr/>
            </w:pPr>
            <w:r>
              <w:rPr/>
              <w:t>Мониторинг управления профессиональным развитием педагогов ДОУ в АИС «Конструктор».</w:t>
            </w:r>
          </w:p>
        </w:tc>
      </w:tr>
      <w:tr>
        <w:trPr>
          <w:trHeight w:val="8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ых показателей по состоянию на декабрь 2025 года, выполнение государственного задан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сюжеты: функциональный ресурс социальной интеграции и языковой адаптации детей дошкольного возраста". </w:t>
            </w:r>
          </w:p>
          <w:p>
            <w:pPr>
              <w:pStyle w:val="Normal"/>
              <w:rPr/>
            </w:pPr>
            <w:r>
              <w:rPr/>
              <w:t>(Е.С. Александрова АППО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  <w:tab w:val="left" w:pos="888" w:leader="none"/>
              </w:tabs>
              <w:ind w:left="-54" w:hanging="0"/>
              <w:rPr/>
            </w:pPr>
            <w:r>
              <w:rPr/>
              <w:t>1 Перспектива развития ГБДОУ и ОДОД ГБОУ в 2026 – 2027 учебном году.</w:t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сихолого-педагогической культуры родителей, мотивация и обучение их сознательному общему и специфическому развитию своего ребен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временных технологий в познавательном развитии дошкольников. (Технология пространственного моделирования средствами конструктора «Бабашки) </w:t>
            </w:r>
            <w:r>
              <w:rPr>
                <w:sz w:val="20"/>
                <w:szCs w:val="20"/>
              </w:rPr>
              <w:t>(Антон Иванов 8(921)772-51-05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деятельности по</w:t>
            </w:r>
          </w:p>
          <w:p>
            <w:pPr>
              <w:pStyle w:val="Normal"/>
              <w:rPr/>
            </w:pPr>
            <w:r>
              <w:rPr/>
              <w:t>реализации дополнительных</w:t>
            </w:r>
          </w:p>
          <w:p>
            <w:pPr>
              <w:pStyle w:val="Normal"/>
              <w:rPr/>
            </w:pPr>
            <w:r>
              <w:rPr/>
              <w:t>образовательных программ в ДОУ.</w:t>
            </w:r>
          </w:p>
          <w:p>
            <w:pPr>
              <w:pStyle w:val="Normal"/>
              <w:ind w:left="-40" w:firstLine="40"/>
              <w:rPr/>
            </w:pPr>
            <w:r>
              <w:rPr/>
              <w:t>2. Изучение организации оздоровительной работы «Создание условий для развития здоровьесберегающего и здоровьесозидающего пространства в ДОУ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основ духовно-нравственных, культурных и гражданско-патриотических ценностей в детском саду и семье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как средство патриотического воспитания современного дошкольника. Задачи. Идеи. Практики.</w:t>
            </w:r>
          </w:p>
          <w:p>
            <w:pPr>
              <w:pStyle w:val="Normal"/>
              <w:rPr/>
            </w:pPr>
            <w:r>
              <w:rPr/>
              <w:t>(Мария Ивановна 8911-833-46-46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8" w:leader="none"/>
              </w:tabs>
              <w:ind w:left="0" w:hanging="0"/>
              <w:rPr/>
            </w:pPr>
            <w:r>
              <w:rPr/>
              <w:t>Комплектование загородных 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80" w:leader="none"/>
              </w:tabs>
              <w:ind w:left="0" w:hanging="0"/>
              <w:rPr/>
            </w:pPr>
            <w:r>
              <w:rPr/>
              <w:t>Мониторинг методического сопровождения решения воспитательных задач в ДОУ</w:t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доступности информации о деятельности ГБДОУ. Организация работы с сайтом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тор успеха»</w:t>
            </w:r>
          </w:p>
          <w:p>
            <w:pPr>
              <w:pStyle w:val="Normal"/>
              <w:rPr/>
            </w:pPr>
            <w:r>
              <w:rPr/>
              <w:t>Внедрения в образовательный процесс ДОУ современных образовательных технологий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1. Собеседование по работе ГБДОУ и ОДОД ГБОУ летом.</w:t>
            </w:r>
          </w:p>
          <w:p>
            <w:pPr>
              <w:pStyle w:val="Normal"/>
              <w:ind w:left="27" w:hanging="0"/>
              <w:rPr/>
            </w:pPr>
            <w:r>
              <w:rPr/>
              <w:t>2. Анализ организации методической работы в образовательном учреждении по формированию «Базы знаний учреждения»</w:t>
            </w:r>
          </w:p>
        </w:tc>
      </w:tr>
      <w:tr>
        <w:trPr>
          <w:trHeight w:val="3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школьного образовательного учреждения к летней оздоровительной кампании. Проектирование летнего отдых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заимодействия ИМЦ с ДОУ и перспективы на 2026 – 2027 учебный год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групп компенсирующей направленности ГБДОУ.</w:t>
            </w:r>
          </w:p>
          <w:p>
            <w:pPr>
              <w:pStyle w:val="Normal"/>
              <w:rPr/>
            </w:pPr>
            <w:r>
              <w:rPr/>
              <w:t>2. Анализ очереди детей в ГБДОУ и ОДОД ГБОУ.</w:t>
            </w:r>
          </w:p>
          <w:p>
            <w:pPr>
              <w:pStyle w:val="Normal"/>
              <w:rPr/>
            </w:pPr>
            <w:r>
              <w:rPr/>
              <w:t>3. Мониторинг достижений, обучающихся и педагогов образовательных организаций района</w:t>
            </w:r>
          </w:p>
          <w:p>
            <w:pPr>
              <w:pStyle w:val="Normal"/>
              <w:rPr/>
            </w:pPr>
            <w:r>
              <w:rPr/>
              <w:t>4. Мониторинг результативности деятельности консультативных центров по оказанию помощи родителям, обеспечивающим семейное образование детей.</w:t>
            </w:r>
          </w:p>
        </w:tc>
      </w:tr>
      <w:tr>
        <w:trPr>
          <w:trHeight w:val="14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комплектованию ГБДОУ и ОДОД ГБОУ на 2026 – 2027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«Организация разных видов игровой деятельности в летний период в ДОУ».</w:t>
            </w:r>
          </w:p>
          <w:p>
            <w:pPr>
              <w:pStyle w:val="Normal"/>
              <w:rPr/>
            </w:pPr>
            <w:r>
              <w:rPr/>
              <w:t>«Трудовое воспитание в ДОУ в летний период»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https://mdou22sh.tvoysadik.ru/?section_id=17</w:t>
              </w:r>
            </w:hyperlink>
            <w:r>
              <w:rPr/>
              <w:t>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ланирование и организация летней оздоровительной кампании в ОУ.</w:t>
            </w:r>
          </w:p>
          <w:p>
            <w:pPr>
              <w:pStyle w:val="Normal"/>
              <w:rPr/>
            </w:pPr>
            <w:r>
              <w:rPr/>
              <w:t xml:space="preserve">2. Мероприятия, посвященные Дню защиты детей. </w:t>
            </w:r>
          </w:p>
        </w:tc>
      </w:tr>
      <w:tr>
        <w:trPr>
          <w:trHeight w:val="1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направления деятельности по совершенствованию управления качеством образования ГБДОУ и ОДОД ГБОУ в 2026 – 2027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доровительная работа в летний период.</w:t>
            </w:r>
          </w:p>
          <w:p>
            <w:pPr>
              <w:pStyle w:val="Normal"/>
              <w:rPr/>
            </w:pPr>
            <w:r>
              <w:rPr/>
              <w:t xml:space="preserve">2. Подготовка ГБДОУ и ОДОД ГБОУ к открытию. </w:t>
            </w:r>
          </w:p>
        </w:tc>
      </w:tr>
    </w:tbl>
    <w:p>
      <w:pPr>
        <w:pStyle w:val="Normal"/>
        <w:ind w:firstLine="358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58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 педагогиче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6"/>
        <w:gridCol w:w="184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4-х групп курсов повышения квалификации педагогов по образовательным программ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рпоративное обучение</w:t>
            </w:r>
            <w:r>
              <w:rPr>
                <w:sz w:val="28"/>
                <w:szCs w:val="28"/>
              </w:rPr>
              <w:t xml:space="preserve"> по программе «Комплексный подход к организации образовательной деятельности в дошкольном образовательном учреждении в современных условиях» 72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борная группа педагогов району по программе</w:t>
            </w:r>
            <w:r>
              <w:rPr>
                <w:sz w:val="28"/>
                <w:szCs w:val="28"/>
              </w:rPr>
              <w:t xml:space="preserve"> «Профессиональная компетентность педагога в условиях реализации ФГОС дошкольного образования» 3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сонифицированная модель</w:t>
            </w:r>
            <w:r>
              <w:rPr>
                <w:sz w:val="28"/>
                <w:szCs w:val="28"/>
              </w:rPr>
              <w:t xml:space="preserve"> по программе «Профессиональная компетентность педагога группы раннего возраста в условиях реализации ФГОС дошкольного образования» 36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кспресс-стажировки</w:t>
            </w:r>
            <w:r>
              <w:rPr>
                <w:sz w:val="28"/>
                <w:szCs w:val="28"/>
              </w:rPr>
              <w:t xml:space="preserve"> Ресурсного Центра общего образования Санкт-Петерб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«Эффекты социального партнерства в дошкольном образовании» для дошкольных образовательных организаций и вариативных социальных партнеров «PROПАРТНЁРСТВО» </w:t>
            </w:r>
            <w:r>
              <w:rPr>
                <w:b/>
                <w:sz w:val="28"/>
                <w:szCs w:val="28"/>
              </w:rPr>
              <w:t>ГБДОУ №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Х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 – 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заведующим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управленческих компетенции руководителя ОУ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ое законодательство в сфере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бесплатного образования и дополнительных платных услуг в ДОУ. Управленческие аспекты в организация взаимодействия с родителями в ДОУ согласно задачам ФОП Д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взаимодействия с коллективом ДО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системы мониторинга как средства управления дошкольным образовательным учреждением. учреждение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оритм работы с результатами показателей эффективности деятельности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З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о старшими воспитателями ГБДОУ и ОДОД ГБО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ъединение начинающих старших воспитателей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Методическая мастерская старшего воспитателя детского сад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Методическая служба как средство развития 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тимулирование внутренних, индивидуальных импульсов педагогов к эффективной работе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спользование диалогового обучения при взаимодействии с педагога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ОРКШОП «Планирование работы с педагогическими работниками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строение индивидуального образовательного маршрута педагог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овременные технологии образования взрослых в межкурсовой период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оект профессионального развития педагог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пция развития дошкольного образования до 2030 г.</w:t>
            </w:r>
            <w:r>
              <w:rPr/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вебинар изд. Просвеще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Эффекты социального партнерства в дошкольном образовани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БДОУ № 6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оровьесберегающая система ГБДОУ как модель образовательного пространства в формировании здорового образа жизни, сохранения и укрепления здоровья детей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БОУ № 69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онно-методическое сопровождение деятельности групп для детей от1года до 2 лет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семинар для старших воспитателей ГБДОУ, имеющих группы от1года до 2 лет </w:t>
            </w:r>
            <w:r>
              <w:rPr>
                <w:b/>
                <w:bCs/>
                <w:sz w:val="28"/>
                <w:szCs w:val="28"/>
              </w:rPr>
              <w:t>ГБДОУ № 11, ГБДОУ № 7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сихологи-педагогического сопровождения ребенка в ДОУ. </w:t>
            </w:r>
            <w:r>
              <w:rPr>
                <w:b/>
                <w:bCs/>
                <w:sz w:val="28"/>
                <w:szCs w:val="28"/>
              </w:rPr>
              <w:t>ППМСЦ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й кластер ГБДОУ, имеющих консультационные центры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старший воспитатель </w:t>
            </w:r>
            <w:r>
              <w:rPr>
                <w:b/>
                <w:sz w:val="28"/>
                <w:szCs w:val="28"/>
              </w:rPr>
              <w:t>ГБДОУ № 51 Мусиенко А.Э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омплексной психолого-педагогической и информационно-просветительской поддержки родителям, создание условий для раннего развития детей, не посещающих дошкольные образовательные учреждения, в рамках деятельности К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Х1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-11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воспитателями ГБДОУ:</w:t>
            </w:r>
          </w:p>
          <w:p>
            <w:pPr>
              <w:pStyle w:val="Heading3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разовательные кластеры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Округ № 64, 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СПЧ» № 1: ГБДОУ №№ 19, 75, 76, 74, 90, 70, 88, 63, 26, ГБДОУ № 601, 440, 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старший воспитатель ГБДОУ № 26 Мельни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зыкальный руководитель ГБДОУ № 75 Лигуз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ПЧ» №2: ГБДОУ №№ 77, 68, 52, 89,64, 59, ГБОУ № 1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- старший воспитатель ГБДОУ № 77 Гулевич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узыкальный руководитель ГБДОУ № 64.Ниткин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Ч» №3: ГБДОУ №№ 81, 82, 84, 85, 86, 83, 87, 12, ОДОД ГБОУ № 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- старший воспитатель ГБДОУ№85 Ступак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зыкальный руководитель ГБДОУ № 83 Гуськова А.А.</w:t>
            </w:r>
          </w:p>
          <w:p>
            <w:pPr>
              <w:pStyle w:val="Normal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Новая деревня»: ГБДОУ №№ 31, 6, 16, 17, 10, 11, 35, 20, 21, 40, 92, ОДОД ГБОУ № 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ководитель - старший воспитатель ГБДОУ № 20 Кузнецова О.В.</w:t>
            </w:r>
          </w:p>
          <w:p>
            <w:pPr>
              <w:pStyle w:val="Normal"/>
              <w:ind w:left="1818" w:hanging="1818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зыкальный руководитель ГБДОУ № 6 Рудакова А.А.</w:t>
            </w:r>
          </w:p>
          <w:p>
            <w:pPr>
              <w:pStyle w:val="Normal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БКА»: ГБДОУ №№ 3, 32, 7, 4, 23, 5, 29, 37, 1, 2, 13, 33, 36, 8, 55, ОУ №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ь - старший воспитатель ГБДОУ № 8 Татарская Н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зыкальный руководитель ГБДОУ № 29 Кутуз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оломяги» ГБДОУ№ № 9, 25, 34,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- старший воспитатель ГБДОУ № 25 Иост Т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зыкальный руководитель ГБДОУ № 15 Дронова И.И.</w:t>
            </w:r>
          </w:p>
          <w:p>
            <w:pPr>
              <w:pStyle w:val="Normal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Озеро Долгое» № 1: ГБДОУ №№ 49, 43, 45, 42, 60, 51, 54, 58, 78, 62, 53, ГБОУ №№ 696, 555, 582, 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ь - старший воспитатель ГБДОУ № 45 Ткачева С.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узыкальный руководитель ГБДОУ № 54 Семёнова Вита Александровна </w:t>
            </w:r>
          </w:p>
          <w:p>
            <w:pPr>
              <w:pStyle w:val="Normal"/>
              <w:ind w:firstLine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69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sz w:val="28"/>
                <w:szCs w:val="28"/>
              </w:rPr>
              <w:t>МО "Озеро Долгое-2": ГБДОУ № 24, 61, 65, 66, 69, 71, 72, 73, ОДОД ГБОУ № 580.</w:t>
            </w:r>
          </w:p>
          <w:p>
            <w:pPr>
              <w:pStyle w:val="Normal"/>
              <w:shd w:fill="FFFFFF" w:val="clear"/>
              <w:spacing w:lineRule="atLeast" w:line="273"/>
              <w:ind w:lef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ководитель - старший воспитатель ГБДОУ №24 –Блинова Н.В.</w:t>
            </w:r>
          </w:p>
          <w:p>
            <w:pPr>
              <w:pStyle w:val="Normal"/>
              <w:shd w:fill="FFFFFF" w:val="clear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льный руководитель ГБДОУ №72 - Кулагина Екатерина Александровна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sz w:val="28"/>
                <w:szCs w:val="28"/>
              </w:rPr>
              <w:t>МО "Юбилейный" ГБДОУ № 50(3пл), 246 (3пл.), 47(2пл.), 22, 57, 79, 67</w:t>
            </w:r>
          </w:p>
          <w:p>
            <w:pPr>
              <w:pStyle w:val="Normal"/>
              <w:shd w:fill="FFFFFF" w:val="clear"/>
              <w:spacing w:lineRule="atLeast" w:line="273"/>
              <w:ind w:firstLine="5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уководитель - старший воспитатель ГБДОУ №22 - Русанова Л.Л.</w:t>
            </w:r>
          </w:p>
          <w:p>
            <w:pPr>
              <w:pStyle w:val="Normal"/>
              <w:shd w:fill="FFFFFF" w:val="clear"/>
              <w:spacing w:lineRule="atLeast" w:line="273"/>
              <w:ind w:firstLine="127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Музыкальный руководитель ГБДОУ №50 Журавская А.О.</w:t>
            </w:r>
          </w:p>
          <w:p>
            <w:pPr>
              <w:pStyle w:val="Normal"/>
              <w:shd w:fill="FFFFFF" w:val="clear"/>
              <w:spacing w:lineRule="atLeast" w:line="273"/>
              <w:ind w:firstLine="33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Округ «Чистое небо» </w:t>
            </w:r>
          </w:p>
          <w:p>
            <w:pPr>
              <w:pStyle w:val="Normal"/>
              <w:shd w:fill="FFFFFF" w:val="clear"/>
              <w:spacing w:lineRule="atLeast" w:line="273"/>
              <w:ind w:firstLine="33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ДОУ №№ 18, 28, 30, 39, 56, 91,38, 47, 2, 165, 73</w:t>
            </w:r>
          </w:p>
          <w:p>
            <w:pPr>
              <w:pStyle w:val="Normal"/>
              <w:shd w:fill="FFFFFF" w:val="clear"/>
              <w:spacing w:lineRule="atLeast" w:line="273"/>
              <w:ind w:firstLine="1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– Зам. зав по УВР ГБДОУ № 30 – Михайлова Э.А.</w:t>
            </w:r>
          </w:p>
          <w:p>
            <w:pPr>
              <w:pStyle w:val="Normal"/>
              <w:shd w:fill="FFFFFF" w:val="clear"/>
              <w:spacing w:lineRule="atLeast" w:line="273"/>
              <w:ind w:firstLine="12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ГБДОУ № 28 Дударева Е.В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ование образовательной деятельности детского сада: изменения и тради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вебинар изд. Просвещение) 17.09.2025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льтура питания в дошкольном образовательном учреждении </w:t>
            </w:r>
            <w:r>
              <w:rPr>
                <w:b/>
                <w:bCs/>
                <w:sz w:val="28"/>
                <w:szCs w:val="28"/>
              </w:rPr>
              <w:t>ГБДОУ № 16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ормирование ценностного отношения детей к труду: семья и общество </w:t>
            </w:r>
            <w:r>
              <w:rPr>
                <w:b/>
                <w:bCs/>
                <w:sz w:val="28"/>
                <w:szCs w:val="28"/>
              </w:rPr>
              <w:t>ГБДОУ № 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ворящая раздевалка?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фф Андрей Михайлович «Легион Север» 8905-212-04-60, 8 905-252-00-45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ая среда ДОУ. Говорящие стены </w:t>
            </w:r>
            <w:r>
              <w:rPr>
                <w:b/>
                <w:sz w:val="28"/>
                <w:szCs w:val="28"/>
              </w:rPr>
              <w:t>ОДОД 582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бота с неговорящими детьми» </w:t>
            </w:r>
            <w:r>
              <w:rPr>
                <w:b/>
                <w:sz w:val="28"/>
                <w:szCs w:val="28"/>
              </w:rPr>
              <w:t>ГБДОУ № 45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Социально</w:t>
            </w:r>
            <w:r>
              <w:rPr>
                <w:sz w:val="28"/>
                <w:szCs w:val="28"/>
              </w:rPr>
              <w:t xml:space="preserve"> - педагогическое сопровождение детей с особыми потребностями: эффективные практики и перспектива» </w:t>
            </w:r>
            <w:r>
              <w:rPr>
                <w:b/>
                <w:sz w:val="28"/>
                <w:szCs w:val="28"/>
              </w:rPr>
              <w:t>ГБДОУ № 68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витие социального интеллекта как основа успешной социализации дошкольника </w:t>
            </w:r>
            <w:r>
              <w:rPr>
                <w:b/>
                <w:bCs/>
                <w:sz w:val="28"/>
                <w:szCs w:val="28"/>
              </w:rPr>
              <w:t>ГБДОУ № 50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«Реализация ФГОС ДО и ФОП ДО: из опыта работы творческих групп «Школа молодого воспитателя» и «Школа </w:t>
            </w:r>
            <w:r>
              <w:rPr>
                <w:sz w:val="28"/>
                <w:szCs w:val="28"/>
                <w:shd w:fill="FFFFFF" w:val="clear"/>
              </w:rPr>
              <w:t>«Мастера педагогики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«Новые грани эффективного взаимодействия в рамках единого образовательного пространства для успешного развития личности ребёнка». </w:t>
            </w:r>
            <w:r>
              <w:rPr>
                <w:b/>
                <w:sz w:val="28"/>
                <w:szCs w:val="28"/>
              </w:rPr>
              <w:t>ГБДОУ № 39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4-К компетенций у дошкольников для формирования активных, самостоятельных, творческих и коммуникабельных личностей, способных успешно адаптироваться к быстро меняющемуся миру». </w:t>
            </w:r>
            <w:r>
              <w:rPr>
                <w:b/>
                <w:sz w:val="28"/>
                <w:szCs w:val="28"/>
              </w:rPr>
              <w:t>ГБДОУ № 30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удовая деятельность дошкольников- ступенька в мир профессий. </w:t>
            </w:r>
            <w:r>
              <w:rPr>
                <w:b/>
                <w:sz w:val="28"/>
                <w:szCs w:val="28"/>
              </w:rPr>
              <w:t>ГБДОУ № 2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пользование здоровьесберегающих технологий в режимных моментах» </w:t>
            </w:r>
            <w:r>
              <w:rPr>
                <w:b/>
                <w:sz w:val="28"/>
                <w:szCs w:val="28"/>
              </w:rPr>
              <w:t>ГБДОУ № 1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у старших дошкольников представлений о России как многонациональном государстве в рамках реализации программы воспитания» </w:t>
            </w:r>
            <w:r>
              <w:rPr>
                <w:b/>
                <w:sz w:val="28"/>
                <w:szCs w:val="28"/>
              </w:rPr>
              <w:t>ГБДОУ № 85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Современные педагогические технологии как средство повышения эффективности развития речи детей дошкольного возраста</w:t>
            </w:r>
            <w:r>
              <w:rPr>
                <w:b/>
                <w:sz w:val="28"/>
                <w:szCs w:val="28"/>
              </w:rPr>
              <w:t xml:space="preserve"> ГБДОУ № 77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Мастерство педагогов: куклы, как хранители культурного наследия </w:t>
            </w:r>
            <w:r>
              <w:rPr>
                <w:b/>
                <w:sz w:val="28"/>
                <w:szCs w:val="28"/>
              </w:rPr>
              <w:t>ГБДОУ № 1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- развивающая работа воспитателей в ДОУ с детьми ОВЗ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Д ГБОУ № 13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 «</w:t>
            </w:r>
            <w:r>
              <w:rPr>
                <w:sz w:val="28"/>
                <w:szCs w:val="28"/>
              </w:rPr>
              <w:t xml:space="preserve">Занятие под контролем: от планирования до реализации» </w:t>
            </w:r>
            <w:r>
              <w:rPr>
                <w:b/>
                <w:sz w:val="28"/>
                <w:szCs w:val="28"/>
              </w:rPr>
              <w:t>ГБДОУ № 45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сообщество</w:t>
            </w:r>
            <w:r>
              <w:rPr>
                <w:sz w:val="28"/>
                <w:szCs w:val="28"/>
              </w:rPr>
              <w:t xml:space="preserve"> – современная модель методического сопровождения профессионального роста педагогов «Методический абонемент»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«Создание образовательной интерактивной игровой среды ГБДОУ -  одно из условий развития личности ребенка» </w:t>
            </w:r>
            <w:r>
              <w:rPr>
                <w:b/>
                <w:sz w:val="28"/>
                <w:szCs w:val="28"/>
              </w:rPr>
              <w:t>ГБДОУ № 12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Современные методы и приемы духовно – нравственного воспитания детей дошкольного возраста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ДОД ГБОУ № 66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«Творческий подход в решении задач экологического воспитания</w:t>
            </w:r>
            <w:r>
              <w:rPr>
                <w:b/>
                <w:spacing w:val="-2"/>
                <w:sz w:val="28"/>
                <w:szCs w:val="28"/>
                <w:shd w:fill="FFFFFF" w:val="clear"/>
              </w:rPr>
              <w:t>» ГБДОУ № 34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стер-клас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Современные подходы в приобщении старших дошкольников к классической музыке»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БДОУ № 82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патриотизма наследника средствами художественно и речевой деятельности </w:t>
            </w:r>
            <w:r>
              <w:rPr>
                <w:b/>
                <w:sz w:val="28"/>
                <w:szCs w:val="28"/>
              </w:rPr>
              <w:t>ГБДОУ № 9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виз </w:t>
            </w:r>
            <w:r>
              <w:rPr>
                <w:sz w:val="28"/>
                <w:szCs w:val="28"/>
              </w:rPr>
              <w:t>– образовательный инструмент или нескучная форма повышения мастерства педагогов (Квиз-игра между методическими объединениями)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b/>
                <w:sz w:val="28"/>
                <w:szCs w:val="28"/>
              </w:rPr>
              <w:t>Фестиваль</w:t>
            </w:r>
            <w:r>
              <w:rPr>
                <w:sz w:val="28"/>
                <w:szCs w:val="28"/>
              </w:rPr>
              <w:t xml:space="preserve"> практиков «Педагогика роста» </w:t>
            </w:r>
            <w:r>
              <w:rPr>
                <w:b/>
                <w:sz w:val="28"/>
                <w:szCs w:val="28"/>
              </w:rPr>
              <w:t>ГБДОУ 18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b/>
                <w:sz w:val="28"/>
                <w:szCs w:val="28"/>
              </w:rPr>
              <w:t>Районная неделя профессионального роста педагогов</w:t>
            </w:r>
            <w:r>
              <w:rPr>
                <w:sz w:val="28"/>
                <w:szCs w:val="28"/>
              </w:rPr>
              <w:t xml:space="preserve"> «Учимся у коллег» - опыт профессионального общения и внедрения в образовательный процесс современных образовательных техноло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ind w:left="1521" w:hanging="15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 xml:space="preserve">Фестиваль-конкурс «Талантливый ребенок» при поддержке проекта «Иммерсивная библиотека «Библиосад» </w:t>
            </w:r>
            <w:r>
              <w:rPr>
                <w:b/>
                <w:sz w:val="28"/>
                <w:szCs w:val="28"/>
              </w:rPr>
              <w:t xml:space="preserve">ГБДОУ № 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- 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Веселые нотки» </w:t>
            </w:r>
            <w:r>
              <w:rPr>
                <w:b/>
                <w:sz w:val="28"/>
                <w:szCs w:val="28"/>
              </w:rPr>
              <w:t>ГБДОУ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-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е Роботош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тский квест по конструктивному и техническому творчеству </w:t>
            </w:r>
            <w:r>
              <w:rPr>
                <w:b/>
                <w:sz w:val="28"/>
                <w:szCs w:val="28"/>
              </w:rPr>
              <w:t xml:space="preserve">ГБДОУ № 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-конкурс детских коллективов «Веселый оркестр» </w:t>
            </w:r>
            <w:r>
              <w:rPr>
                <w:b/>
                <w:sz w:val="28"/>
                <w:szCs w:val="28"/>
              </w:rPr>
              <w:t>ГБДОУ №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-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для детей подготовительных групп «Путешествие в страну Докорупо» - игры с головоломками» </w:t>
            </w:r>
            <w:r>
              <w:rPr>
                <w:b/>
                <w:sz w:val="28"/>
                <w:szCs w:val="28"/>
              </w:rPr>
              <w:t>ГБДОУ №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конкурс «Танцевальный калейдоскоп»</w:t>
            </w:r>
            <w:r>
              <w:rPr>
                <w:b/>
                <w:sz w:val="28"/>
                <w:szCs w:val="28"/>
              </w:rPr>
              <w:t xml:space="preserve"> ГБДОУ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Путь к успеху»</w:t>
            </w:r>
            <w:r>
              <w:rPr/>
              <w:t xml:space="preserve"> для педагогов </w:t>
            </w:r>
            <w:r>
              <w:rPr>
                <w:b/>
                <w:sz w:val="28"/>
                <w:szCs w:val="28"/>
              </w:rPr>
              <w:t>ГБДОУ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ля педагогов ДОУ «Время играть» авторские игры, игровые пособия </w:t>
            </w:r>
            <w:r>
              <w:rPr>
                <w:b/>
                <w:sz w:val="28"/>
                <w:szCs w:val="28"/>
              </w:rPr>
              <w:t>ГБДОУ № 23, 20, 49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конкурс «Тико-моделирование» </w:t>
            </w:r>
            <w:r>
              <w:rPr>
                <w:b/>
                <w:sz w:val="28"/>
                <w:szCs w:val="28"/>
              </w:rPr>
              <w:t>ГБДОУ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-фестиваль «Юный конструктор» </w:t>
            </w:r>
            <w:r>
              <w:rPr>
                <w:b/>
                <w:sz w:val="28"/>
                <w:szCs w:val="28"/>
              </w:rPr>
              <w:t>ГБДОУ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театральных коллективов «Сказка за сказкой» среди воспитанни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 защитниках земли русской». </w:t>
              <w:tab/>
              <w:t>Кукольный театр -</w:t>
            </w:r>
            <w:r>
              <w:rPr>
                <w:b/>
                <w:sz w:val="28"/>
                <w:szCs w:val="28"/>
              </w:rPr>
              <w:t xml:space="preserve"> ГБДОУ №57,</w:t>
            </w:r>
            <w:r>
              <w:rPr>
                <w:sz w:val="28"/>
                <w:szCs w:val="28"/>
              </w:rPr>
              <w:t xml:space="preserve"> Игра- драматизация. – </w:t>
            </w:r>
            <w:r>
              <w:rPr>
                <w:b/>
                <w:sz w:val="28"/>
                <w:szCs w:val="28"/>
              </w:rPr>
              <w:t>ГБДОУ №22</w:t>
            </w:r>
            <w:r>
              <w:rPr>
                <w:sz w:val="28"/>
                <w:szCs w:val="28"/>
              </w:rPr>
              <w:t xml:space="preserve">, Теневой театр. ОДОД </w:t>
            </w:r>
            <w:r>
              <w:rPr>
                <w:b/>
                <w:sz w:val="28"/>
                <w:szCs w:val="28"/>
              </w:rPr>
              <w:t xml:space="preserve">ГБОУ № 246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ая снежинка»</w:t>
            </w:r>
            <w:r>
              <w:rPr>
                <w:b/>
                <w:sz w:val="28"/>
                <w:szCs w:val="28"/>
              </w:rPr>
              <w:t xml:space="preserve"> ГБДОУ №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расноречия «Золотая лира» </w:t>
            </w:r>
            <w:r>
              <w:rPr>
                <w:b/>
                <w:sz w:val="28"/>
                <w:szCs w:val="28"/>
              </w:rPr>
              <w:t>ГБДОУ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XI Регионального чемпионата профессионального мастерства среди инвалидов и лиц с ограниченными возможностями здоровья «Абилимпикс»-Санкт-Петербург- 2026 среди детей дошкольного возраста «Много есть профессий разных» в рамках знакомства дошкольников с профессиями </w:t>
            </w:r>
            <w:r>
              <w:rPr>
                <w:b/>
                <w:sz w:val="28"/>
                <w:szCs w:val="28"/>
              </w:rPr>
              <w:t>ГБДОУ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конкурса видеосюжет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е практики социального партнерства в дошкольном образовании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ДОУ №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ный совенок» (интеллектуальная игра для детей подготовительных групп) </w:t>
            </w:r>
            <w:r>
              <w:rPr>
                <w:b/>
                <w:sz w:val="28"/>
                <w:szCs w:val="28"/>
              </w:rPr>
              <w:t>ГБДОУ №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Разукрасим мир стихами» </w:t>
            </w:r>
            <w:r>
              <w:rPr>
                <w:b/>
                <w:sz w:val="28"/>
                <w:szCs w:val="28"/>
              </w:rPr>
              <w:t>ГБДОУ №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Журавушка» </w:t>
            </w:r>
            <w:r>
              <w:rPr>
                <w:b/>
                <w:sz w:val="28"/>
                <w:szCs w:val="28"/>
              </w:rPr>
              <w:t>ГБДОУ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ый фестиваль «Битва хоров» </w:t>
            </w:r>
            <w:r>
              <w:rPr>
                <w:b/>
                <w:sz w:val="28"/>
                <w:szCs w:val="28"/>
              </w:rPr>
              <w:t>ГБДОУ №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художественно-эстетическому развитию «Музыкальная шкатулка» </w:t>
            </w:r>
            <w:r>
              <w:rPr>
                <w:b/>
                <w:sz w:val="28"/>
                <w:szCs w:val="28"/>
              </w:rPr>
              <w:t>ГБДОУ №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  <w:r>
              <w:rPr>
                <w:b/>
                <w:sz w:val="28"/>
                <w:szCs w:val="28"/>
              </w:rPr>
              <w:t>ГБДОУ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онкурс среди воспитанников старшего дошкольного возраста «Всезнайка» </w:t>
            </w:r>
            <w:r>
              <w:rPr>
                <w:b/>
                <w:sz w:val="28"/>
                <w:szCs w:val="28"/>
              </w:rPr>
              <w:t>ГБДОУ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конференция «Юный первооткрыватель: от простого к сложному» </w:t>
            </w:r>
            <w:r>
              <w:rPr>
                <w:b/>
                <w:sz w:val="28"/>
                <w:szCs w:val="28"/>
              </w:rPr>
              <w:t>ГБДОУ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эшмоб «Танцующий Санкт-Петербург» </w:t>
            </w:r>
            <w:r>
              <w:rPr>
                <w:b/>
                <w:sz w:val="28"/>
                <w:szCs w:val="28"/>
              </w:rPr>
              <w:t xml:space="preserve">ГБДОУ №73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Живи, танцуя» </w:t>
            </w:r>
            <w:r>
              <w:rPr>
                <w:b/>
                <w:sz w:val="28"/>
                <w:szCs w:val="28"/>
              </w:rPr>
              <w:t>ГБДОУ №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идеороликов «Семья – начало всех начал»</w:t>
            </w:r>
            <w:r>
              <w:rPr>
                <w:b/>
                <w:sz w:val="28"/>
                <w:szCs w:val="28"/>
              </w:rPr>
              <w:t xml:space="preserve"> ОДОД ГБОУ № 24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емейных мультфильмов «Мультфантазия» </w:t>
            </w:r>
            <w:r>
              <w:rPr>
                <w:b/>
                <w:sz w:val="28"/>
                <w:szCs w:val="28"/>
              </w:rPr>
              <w:t>ОДОД ГБОУ № 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Майский вальс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ГБДОУ №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- 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8" w:leader="none"/>
                <w:tab w:val="left" w:pos="9090" w:leader="none"/>
              </w:tabs>
              <w:ind w:left="18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группы </w:t>
            </w:r>
          </w:p>
          <w:p>
            <w:pPr>
              <w:pStyle w:val="Normal"/>
              <w:tabs>
                <w:tab w:val="clear" w:pos="709"/>
                <w:tab w:val="left" w:pos="8658" w:leader="none"/>
                <w:tab w:val="left" w:pos="9090" w:leader="none"/>
              </w:tabs>
              <w:ind w:left="18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ей групп раннего возраста </w:t>
            </w:r>
            <w:r>
              <w:rPr>
                <w:b/>
              </w:rPr>
              <w:t>ГБДОУ №23</w:t>
            </w:r>
            <w:r>
              <w:rPr/>
              <w:t xml:space="preserve"> - </w:t>
            </w:r>
            <w:r>
              <w:rPr>
                <w:spacing w:val="-2"/>
                <w:sz w:val="28"/>
                <w:szCs w:val="28"/>
                <w:shd w:fill="FFFFFF" w:val="clear"/>
              </w:rPr>
              <w:t>"Создание оптимальных условий для развития (первого) игрового опыта детей раннего возраста. Кладовая "Время играть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ей групп компенсирующей направленности </w:t>
            </w:r>
            <w:r>
              <w:rPr>
                <w:b/>
              </w:rPr>
              <w:t>ГБДОУ № 5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Интеграция речевого и социально-коммуникативного развития дошкольников в группах компенсирующе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ов по художественно-эстетическому развитию дет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БДОУ № 5</w:t>
            </w:r>
            <w:r>
              <w:rPr>
                <w:sz w:val="28"/>
                <w:szCs w:val="28"/>
              </w:rPr>
              <w:t>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содержания РППС как средство воспитания маленького петербуржц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воспитателей </w:t>
            </w:r>
            <w:r>
              <w:rPr>
                <w:b/>
                <w:sz w:val="28"/>
                <w:szCs w:val="28"/>
                <w:shd w:fill="FFFFFF" w:val="clear"/>
              </w:rPr>
              <w:t>ГБДОУ № 88</w:t>
            </w:r>
            <w:r>
              <w:rPr>
                <w:sz w:val="28"/>
                <w:szCs w:val="28"/>
                <w:shd w:fill="FFFFFF" w:val="clear"/>
              </w:rPr>
              <w:t xml:space="preserve"> – Командообразование как полноценная система формирования внутригрупповых неформальных друж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оспитателей </w:t>
            </w:r>
            <w:r>
              <w:rPr>
                <w:b/>
                <w:sz w:val="28"/>
                <w:szCs w:val="28"/>
                <w:shd w:fill="FFFFFF" w:val="clear"/>
              </w:rPr>
              <w:t>ГБДОУ № 77</w:t>
            </w:r>
            <w:r>
              <w:rPr>
                <w:sz w:val="28"/>
                <w:szCs w:val="28"/>
                <w:shd w:fill="FFFFFF" w:val="clear"/>
              </w:rPr>
              <w:t xml:space="preserve"> – Формирование интереса у детей дошкольного возраста к культурному наследию Санкт-Петербурга через познавательно-творческую деятельность с использованием инновационных технологий посредством сотрудничества семьи и детского сада </w:t>
            </w:r>
            <w:r>
              <w:rPr>
                <w:sz w:val="28"/>
                <w:szCs w:val="28"/>
              </w:rPr>
              <w:t>«Арт - мастерск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«Школа молодого воспитателя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ГБДОУ №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«Школа «Мастера педагогики»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ГБДОУ № 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оров по физической культуре </w:t>
            </w:r>
            <w:r>
              <w:rPr>
                <w:b/>
                <w:sz w:val="28"/>
                <w:szCs w:val="28"/>
              </w:rPr>
              <w:t xml:space="preserve">ГБДОУ № 78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новационные подходы и вспомогательные инструменты в физкультурно-оздоровительной деятельности инструктора по физической культуре в ДО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стар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- спортивная сем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спортивно-ритмического тан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. ОДОД ГБОУ №№ 24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посвященные Дню Космонав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посвященные Дню защиты дете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8" w:hanging="285"/>
              <w:rPr/>
            </w:pPr>
            <w:r>
              <w:rPr>
                <w:b/>
                <w:sz w:val="28"/>
                <w:szCs w:val="28"/>
              </w:rPr>
              <w:t>Семинар - практик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ый семинар "Методы и приемы мотивации дошкольников на занятиях по физической культуре" </w:t>
            </w:r>
            <w:r>
              <w:rPr>
                <w:b/>
                <w:sz w:val="28"/>
                <w:szCs w:val="28"/>
              </w:rPr>
              <w:t>ГБДОУ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физической активности и укрепление здоровья детей дошкольного возраста. </w:t>
            </w:r>
            <w:r>
              <w:rPr>
                <w:b/>
                <w:sz w:val="28"/>
                <w:szCs w:val="28"/>
              </w:rPr>
              <w:t>ГБДОУ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ителями-логопедами и учителями-дефектологами, педагогами психолог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вещ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направления коррекционной работы в 2025-2026 уч. году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медико-педагогических комиссий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рганизация выпускных МПК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работы групп компенсирующей направленности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z w:val="28"/>
                <w:szCs w:val="28"/>
              </w:rPr>
              <w:t>Методические объединения</w:t>
            </w:r>
            <w:r>
              <w:rPr/>
              <w:t xml:space="preserve"> у</w:t>
            </w:r>
            <w:r>
              <w:rPr>
                <w:b/>
                <w:sz w:val="28"/>
                <w:szCs w:val="28"/>
              </w:rPr>
              <w:t>чителей -логопедов логопунктов ГБДОУ и ОДОД ГБОУ: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еминар «Организация деятельности РМО «Логопункт» в 2025-2026 учебном году»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семинары: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изация и дифференциация звуков с использованием игровых технологий»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лексико-грамматических категорий с использованием игровых технологий»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йрологопедические игры в работе учителя-логопе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Использование в работе технологии «Песочная терапия» </w:t>
            </w:r>
            <w:r>
              <w:rPr>
                <w:b/>
                <w:sz w:val="28"/>
                <w:szCs w:val="28"/>
                <w:shd w:fill="FFFFFF" w:val="clear"/>
              </w:rPr>
              <w:t>ГБДОУ № 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естиваль педагогических идей</w:t>
            </w:r>
            <w:r>
              <w:rPr>
                <w:sz w:val="28"/>
                <w:szCs w:val="28"/>
                <w:shd w:fill="FFFFFF" w:val="clear"/>
              </w:rPr>
              <w:t xml:space="preserve"> для учителей-логопедов, учителей-дефектологов дошкольных образовательных учреждений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ГБДОУ 72, 50, 54, 66, 70, 12, 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тодическое объединение педагогов психолог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едагогическое просвещение родител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рганизация сопровождения по подготовке детей к шк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орникова З.В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рова Т.В.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3" w:hanging="27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музыкальными руков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-практику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и адаптация музыкального репертуара для детей дошкольного возраста с учетом возрастных особенностей и индивидуальных возмож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рганизация работы по музыкальному воспитанию с детьми, имеющими особые образовательные потребности (билингвы, инофоны, коррекц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учение детей дошкольного возраста игре на детских музыкальных инструментах (методы, приемы, технологии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авто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обенности работы по музыкальному воспитанию с детьми раннего возраста. Авторский семинар Евстигнеевой Татьяны Сергеевн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совещ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работы на 2025-2026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онное совещание для участников районного фестиваля-конкурса «Журав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едение итогов учебного го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ый фестиваль-конкурс «Журавушка» Тема: «Я люблю сво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песенный фестиваль-конкурс «Веселые нотки» Предложенная тема: «Гармонии жив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йонный танцевальный фестиваль-конкурс «Танцевальный калейдоско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йонный патриотический фестиваль-конкурс «Майский валь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-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MS ??;MS Gothic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300"/>
      <w:jc w:val="both"/>
      <w:outlineLvl w:val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0d688c200f5a4cmsonospacingmailrucssattributepostfix">
    <w:name w:val="b0d688c200f5a4cmsonospacing_mailru_css_attribute_postfix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sam-adm@inbox.ru" TargetMode="External"/><Relationship Id="rId4" Type="http://schemas.openxmlformats.org/officeDocument/2006/relationships/hyperlink" Target="https://mdou22sh.tvoysadik.ru/?section_id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13:00Z</dcterms:created>
  <dc:creator>Любовь</dc:creator>
  <dc:description/>
  <cp:keywords/>
  <dc:language>en-US</dc:language>
  <cp:lastModifiedBy>User</cp:lastModifiedBy>
  <dcterms:modified xsi:type="dcterms:W3CDTF">2025-06-19T11:34:00Z</dcterms:modified>
  <cp:revision>101</cp:revision>
  <dc:subject/>
  <dc:title/>
</cp:coreProperties>
</file>