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937250" cy="847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процедуру и определяет порядок проведения районного конкурса театральных постановок на английском языке (далее - Конкурс). 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ГБОУ школа №600 с углубленным изучением английского языка Приморского района совместно с ГБУ ДППО ЦПКС «Информационно-методический центр» Приморского района Санкт-Петербур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: создание условий для личностного, творческого развития обучающихся средствами классической английской литературы и иностранного языка (английского); выявлен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талантливых и творчески активных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ть интерес к чтению классической английской литературы;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лючевых компетенций обучающихся (учебно-познавательных, коммуникативных);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я и навыки в области английского языка; 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обучающихся в области страноведения;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выступать публич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Конкурса являются ГБОУ школа №600 Приморского района и Информационно-методический центр Приморского района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: обучающиеся 5-11классов школ Приморского района (по согласованию)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Школьная, д.114 корпус 3, ГБОУ школа №600 с углубленным изучением английского языка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: 7 февраля 2025 года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заполнить заявку по форме (см. Приложение 1). Заявки на участие в конкурсе подаются с 9 сентября по 1 ноября 2024 года включительно в электронном вид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sz w:val="24"/>
          <w:szCs w:val="24"/>
        </w:rPr>
        <w:t>60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1. На Конкурс от одного ОУ принимается не более одной заявки.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по произведению Бернарда Шоу «Пигмалион» (в пересказе В.Эванс, Д.Дули, Ю.Е. Ваулиной, О.Е. Подоляко, 9 класс, книга для чтения: учебное пособие/Б.Шоу. – 12-е изд, стер. – Москв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свещение, 2022. – Английский в фокусе)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4 этапа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ача 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организационный комит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 сентября 2024 по 04 ноября 2024 года. Форма заявки – Яндекс-форм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бработки поступивших заявок (до 09 ноября 2024 года) будет осуществлена (при помощи рандомайзера) жеребьевка сцен (эпизодов) по сценарию произведения Б.Шоу «Пигмалион» (сценарий стр.49-64 выше указанного издания); информация об итогах жеребьевки будет доведена до школ-участников в электронном виде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боро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ие видеоматери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писи выбранной сцены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онный комитет 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sz w:val="24"/>
          <w:szCs w:val="24"/>
        </w:rPr>
        <w:t>60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 20 декабря 2024 года (включительно)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цен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х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ие финалистов – 23 декабря – 27 декабря 2024 года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4 эта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7 февраля 2025 года, финал Конкурса, определение и награждение победителей и призеров на базе ГБОУ школа №600, Санкт-Петербург, ул. Школьная, 114, корпус 3, актовый зал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На отборочный этап Конкурса предоставляется видеозапись 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атр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ановки (сцены из предложенного сценария по произведению Б. Шоу «Пигмалион» на английском языке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ические требования к видеозаписи: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не более 10 минут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видео (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M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айла - не более 500 МБ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део принимаются в формате ссылки на файлообменник (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 др) без ограничения по доступу и сроку хранения. Видео должно быть горизонтальное, с хорошим качеством звука и изображения.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уется музыкальное или танцевальное сопровождение, допускается до 25% вариативной части от оригинальной постановки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исьмо со ссылкой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язательно должно иметь название следующего образц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школы, номер сцены из сценария и ФИО преподавателей (например, Школа № 600, сцена №1, руководитель Иванов И.И.). 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5. В представлении видеоматериалов на отборочный тур необходимо наличие драматизации выбранной сцены из предложенного сценария в предполагаемых костюмах (декорации необязательны, и оцениваться не буду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В финал Конкурса выходят театральные группы, набравшие максимальное количество баллов по представленной драматизации. Каждая сцена представляется одной театральной группой. 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 Критерии оценки представленных материалов в отборочном этапе и финале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уровень владения английским языком - 0-5 балл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сть речи актеров - 0-5 балл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ерское мастерство – 0-5 балл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ическое 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0- 4 балл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е оформление- 0-3 балл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юмы - 0-3 балла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– 25 баллов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Отбор материалов (3 этап) проводится организаторами Конкурса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Декорации для выступлений команд предоставляются школой, организующей Конкурс (ГБОУ школа 600)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0. Подавая заявку на участие в Конкурсе, участник (-ки) или законные представители участника (-ков) в соответствии с требованиями ст.9 Федерального закона от 27.07.2006 (ред.от 06.02.2023) №152-ФЗ «О персональных данных», тем самым подтверждает свое согласие на обработку их персональных данных (данных ребенка) и предоставляют организаторам право осуществлять действия (операции) с их персональными данными, включая сбор, систематизацию, накопление, хранение, обновление, изменение, использование, обезличивание, блокирование и уничтожение. </w:t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Подведение итогов Конкурса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Для определения победителей финала Конкурса школой –организатором создается жюри Конкурса (далее – Жюри) из представителей школ-участниц (по одному представителю от школы). Жюри из своего состава определяет председателя. 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езультаты работы членов Жюри отражаются в заполненной и подписанной оценочной ведомости, разработанной школой - организатором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Решение Жюри окончательное и пересмотру не подлежит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AFBFC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о итогам Конкурса все участники финала получают дипломы победителей, а лучшая команда получает Гран-при (кубок) Конкурса. Итог определяется по максимальному количе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бранных б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BFC" w:val="clear"/>
          <w:lang w:eastAsia="ru-RU"/>
        </w:rPr>
        <w:t>Жюри Конкурса также определяет лучших исполнителей главных ролей и ролей второго плана, которые получают грамоты организаторов Конкурса. Кураторы, подготовившие   команды победителей, получают благодарности от ИМЦ Приморского района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BFC" w:val="clear"/>
          <w:lang w:eastAsia="ru-RU"/>
        </w:rPr>
        <w:t xml:space="preserve">5.5. Команды школ – участников Конкурса, не прошедшие в финал, становятся призерами  и получают дипломы. </w:t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Контакт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реф Надежда Глебовна, заместитель директора по УВР, учитель английского языка  ГБОУ школы №600 (тел.8 960 283 46 11) и Лихограй Екатерина Сергеевна, председатель МО учителей иностранных  языков, учитель английского языка ГБОУ школы №600 (тел.8 921 599 31 69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2. Тел. ГБОУ школа № 600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(812) 344 14 31 (секретарь). Электронная почта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частие в районном конкурсе театральных постановок на английском языке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EA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LA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» по произведению Б. Шоу «Пигмалион»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600" w:before="0" w:after="0"/>
        <w:ind w:left="72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ГБОУ школа № __________</w:t>
      </w:r>
    </w:p>
    <w:p>
      <w:pPr>
        <w:pStyle w:val="Normal"/>
        <w:spacing w:lineRule="auto" w:line="600" w:before="0" w:after="0"/>
        <w:ind w:left="72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Название театральной группы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</w:p>
    <w:p>
      <w:pPr>
        <w:pStyle w:val="Normal"/>
        <w:spacing w:lineRule="auto" w:line="600" w:before="0" w:after="0"/>
        <w:ind w:left="72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Количество участников __________</w:t>
      </w:r>
    </w:p>
    <w:p>
      <w:pPr>
        <w:pStyle w:val="Normal"/>
        <w:spacing w:lineRule="auto" w:line="600" w:before="0" w:after="0"/>
        <w:ind w:left="72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Фамилия, имя, отчество учителя (учителей)  ____________________</w:t>
      </w:r>
    </w:p>
    <w:p>
      <w:pPr>
        <w:pStyle w:val="Normal"/>
        <w:spacing w:lineRule="auto" w:line="600" w:before="0" w:after="0"/>
        <w:ind w:left="72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</w:t>
      </w:r>
    </w:p>
    <w:p>
      <w:pPr>
        <w:pStyle w:val="Normal"/>
        <w:spacing w:lineRule="auto" w:line="600" w:before="0" w:after="0"/>
        <w:ind w:left="72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Контакты (телефон учителя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____ 20___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____________________________ (___________________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kurs60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2:00Z</dcterms:created>
  <dc:creator>L420-9</dc:creator>
  <dc:description/>
  <cp:keywords/>
  <dc:language>en-US</dc:language>
  <cp:lastModifiedBy>teacher</cp:lastModifiedBy>
  <cp:lastPrinted>2024-06-11T09:14:00Z</cp:lastPrinted>
  <dcterms:modified xsi:type="dcterms:W3CDTF">2024-08-29T07:51:00Z</dcterms:modified>
  <cp:revision>28</cp:revision>
  <dc:subject/>
  <dc:title/>
</cp:coreProperties>
</file>